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отографияның шыққан күнін атаңыз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2.Фотографияның қазақ жеріне алғашқы қадамы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Фотографияның қоғамдық маңызы қандай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4.Фотография тарихындағы алғашқы түсірілімнің авто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>Камера обскураның басты сипаты қандай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6.Ең алғашқы фотоаппаратты кім ойлап тапты?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Шәңгерей Бөкеев фотографиямен қай кезеңдерде айналысқан?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Алғашқы түсірілім қанша уақытқа созылды?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Алматыдағы тұңғыш фотостудия қай жылы ашылды?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Белгілі фотошежірешілерді атаңыз?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11 Елімізде, фототілші мамандығы қай жылы штаттық кестеге енді?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12 Фотоаппарат қандай бөлшектерден тұрады?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13 Фотокамераның ішін не үшін қара түске бояған?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14 Ең алғашқы фотоаппараттың құрылысы қай кезеңде белгілі болды?</w:t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iCs/>
          <w:sz w:val="28"/>
          <w:szCs w:val="28"/>
          <w:lang w:val="kk-KZ"/>
        </w:rPr>
        <w:t>15 Фотоаппараттың  түрлерін атаңыз .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16</w:t>
      </w:r>
      <w:r>
        <w:rPr>
          <w:sz w:val="28"/>
          <w:szCs w:val="28"/>
          <w:lang w:val="kk-KZ"/>
        </w:rPr>
        <w:t xml:space="preserve"> Айналы фотоаппараттың құрылымы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17</w:t>
      </w:r>
      <w:r>
        <w:rPr>
          <w:sz w:val="28"/>
          <w:szCs w:val="28"/>
          <w:lang w:val="kk-KZ"/>
        </w:rPr>
        <w:t xml:space="preserve"> Сандық фотоаппараттың құрылымы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18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Пиксель</w:t>
      </w:r>
      <w:r>
        <w:rPr>
          <w:b/>
          <w:i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дегенiмiз не?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 xml:space="preserve">19 </w:t>
      </w:r>
      <w:r>
        <w:rPr>
          <w:b/>
          <w:i/>
          <w:sz w:val="28"/>
          <w:szCs w:val="28"/>
          <w:lang w:val="kk-KZ"/>
        </w:rPr>
        <w:t>«Kodak» фирмасының шығу тарихы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 xml:space="preserve">20 </w:t>
      </w:r>
      <w:r>
        <w:rPr>
          <w:b/>
          <w:i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NIKON</w:t>
      </w:r>
      <w:r>
        <w:rPr>
          <w:b/>
          <w:i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фирмасының шығу тарихы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21 Соңғы шыққан кәсіби фотоаппараттардың ерекшеліктері неде?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  <w:lang w:val="kk-KZ"/>
        </w:rPr>
        <w:t xml:space="preserve">22 </w:t>
      </w:r>
      <w:r>
        <w:rPr>
          <w:b/>
          <w:i/>
          <w:sz w:val="28"/>
          <w:szCs w:val="28"/>
          <w:lang w:val="kk-KZ"/>
        </w:rPr>
        <w:t>Әйнеккөз(</w:t>
      </w:r>
      <w:r>
        <w:rPr>
          <w:sz w:val="28"/>
          <w:szCs w:val="28"/>
          <w:lang w:val="kk-KZ"/>
        </w:rPr>
        <w:t>oбъектив)</w:t>
      </w:r>
      <w:r>
        <w:rPr>
          <w:b/>
          <w:i/>
          <w:sz w:val="28"/>
          <w:szCs w:val="28"/>
          <w:lang w:val="kk-KZ"/>
        </w:rPr>
        <w:t xml:space="preserve"> дегеніміз не?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  <w:lang w:val="kk-KZ"/>
        </w:rPr>
        <w:t>23</w:t>
      </w:r>
      <w:r>
        <w:rPr>
          <w:b/>
          <w:i/>
          <w:sz w:val="28"/>
          <w:szCs w:val="28"/>
          <w:lang w:val="kk-KZ"/>
        </w:rPr>
        <w:t xml:space="preserve"> Әйнеккөздің(</w:t>
      </w:r>
      <w:r>
        <w:rPr>
          <w:sz w:val="28"/>
          <w:szCs w:val="28"/>
          <w:lang w:val="kk-KZ"/>
        </w:rPr>
        <w:t>oбъектив)</w:t>
      </w:r>
      <w:r>
        <w:rPr>
          <w:b/>
          <w:i/>
          <w:sz w:val="28"/>
          <w:szCs w:val="28"/>
          <w:lang w:val="kk-KZ"/>
        </w:rPr>
        <w:t xml:space="preserve">  құрылысы?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  <w:lang w:val="kk-KZ"/>
        </w:rPr>
        <w:t>24</w:t>
      </w:r>
      <w:r>
        <w:rPr>
          <w:b/>
          <w:i/>
          <w:sz w:val="28"/>
          <w:szCs w:val="28"/>
          <w:lang w:val="kk-KZ"/>
        </w:rPr>
        <w:t xml:space="preserve"> Фокустық арақашықтық дегеніміз не?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  <w:lang w:val="kk-KZ"/>
        </w:rPr>
        <w:t>25</w:t>
      </w:r>
      <w:r>
        <w:rPr>
          <w:b/>
          <w:i/>
          <w:sz w:val="28"/>
          <w:szCs w:val="28"/>
          <w:lang w:val="kk-KZ"/>
        </w:rPr>
        <w:t xml:space="preserve"> Әйнеккөздің(</w:t>
      </w:r>
      <w:r>
        <w:rPr>
          <w:sz w:val="28"/>
          <w:szCs w:val="28"/>
          <w:lang w:val="kk-KZ"/>
        </w:rPr>
        <w:t>oбъектив)</w:t>
      </w:r>
      <w:r>
        <w:rPr>
          <w:b/>
          <w:i/>
          <w:sz w:val="28"/>
          <w:szCs w:val="28"/>
          <w:lang w:val="kk-KZ"/>
        </w:rPr>
        <w:t xml:space="preserve">  қандай түрлері бар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26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Әйнеккөзді(</w:t>
      </w:r>
      <w:r>
        <w:rPr>
          <w:sz w:val="28"/>
          <w:szCs w:val="28"/>
          <w:lang w:val="kk-KZ"/>
        </w:rPr>
        <w:t>oбъектив)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алмастыру реті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27</w:t>
      </w:r>
      <w:r>
        <w:rPr>
          <w:sz w:val="28"/>
          <w:szCs w:val="28"/>
          <w:lang w:val="kk-KZ"/>
        </w:rPr>
        <w:t xml:space="preserve"> Автофокус және механиканың айырмас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28</w:t>
      </w:r>
      <w:r>
        <w:rPr>
          <w:sz w:val="28"/>
          <w:szCs w:val="28"/>
          <w:lang w:val="kk-KZ"/>
        </w:rPr>
        <w:t xml:space="preserve"> Фокустық ара қашықтығы 50 мм обьектив неге арналған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29</w:t>
      </w:r>
      <w:r>
        <w:rPr>
          <w:sz w:val="28"/>
          <w:szCs w:val="28"/>
          <w:lang w:val="kk-KZ"/>
        </w:rPr>
        <w:t xml:space="preserve"> Объективтің түрлерін атаңыз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30</w:t>
      </w:r>
      <w:r>
        <w:rPr>
          <w:sz w:val="28"/>
          <w:szCs w:val="28"/>
          <w:lang w:val="kk-KZ"/>
        </w:rPr>
        <w:t xml:space="preserve"> Кең көлемді аудиторияларда қандай объектив қолданылады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31</w:t>
      </w:r>
      <w:r>
        <w:rPr>
          <w:sz w:val="28"/>
          <w:szCs w:val="28"/>
          <w:lang w:val="kk-KZ"/>
        </w:rPr>
        <w:t xml:space="preserve"> Әйнеккөздің жарық күші (светосила) дегенді калай түсінеміз?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32 Аса ұзын фокусты әйнеккөздер кандай түсірілімдерге арналған?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33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Балық көзі</w:t>
      </w:r>
      <w:r>
        <w:rPr>
          <w:b/>
          <w:i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объективін қай кезеңде қолдану керек?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4 </w:t>
      </w:r>
      <w:r>
        <w:rPr>
          <w:b/>
          <w:i/>
          <w:sz w:val="28"/>
          <w:szCs w:val="28"/>
          <w:lang w:val="kk-KZ"/>
        </w:rPr>
        <w:t>Фотоаппараттың құрал- жабдықтарын (аксессуарларын) атаңыз ?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35</w:t>
      </w:r>
      <w:r>
        <w:rPr>
          <w:b/>
          <w:i/>
          <w:sz w:val="28"/>
          <w:szCs w:val="28"/>
          <w:lang w:val="kk-KZ"/>
        </w:rPr>
        <w:t xml:space="preserve"> Тіректің( үштаған) анықтамасы. Оның түрлері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6</w:t>
      </w:r>
      <w:r>
        <w:rPr>
          <w:sz w:val="28"/>
          <w:szCs w:val="28"/>
          <w:lang w:val="kk-KZ"/>
        </w:rPr>
        <w:t xml:space="preserve"> Фильтрлерді қандай жағдайда пайдалану керек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 Матрицаны(сенсор) тазалау тәсілдері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Фотоаппараттың құрал-жабдықтар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 Объективтерді және фотоаппаратты тазала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Жарық фильтрлерін пайдалану жолдары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41 Бустердің атқаратын рөлі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42 Фотоаппаратты  тазалау тәсілдері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 Шаң-тозаңнан объективтерді сақтау жолдары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44 Бленданың қандай пайдасы бар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45 </w:t>
      </w:r>
      <w:r>
        <w:rPr>
          <w:sz w:val="28"/>
          <w:szCs w:val="28"/>
          <w:lang w:val="kk-KZ"/>
        </w:rPr>
        <w:t>Алғашқы вспышканы шығаруда қандай зат қолданған?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 Ултрафиолетті фильтрдің қызметі қандай?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 Фотоэкспонометр қандай қызмет атқарады?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 Босату тросы не үшін қажет?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 Арақашықтықтан басқару пультін қай жерлерде қолданады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kk-KZ"/>
        </w:rPr>
        <w:t>50 Негатив,позитив дегенді түсіндіріңіз?</w:t>
      </w:r>
    </w:p>
    <w:p>
      <w:pPr>
        <w:pStyle w:val="Normal"/>
        <w:spacing w:lineRule="auto" w:line="276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51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афрагма дегеніміз не?</w:t>
      </w:r>
    </w:p>
    <w:p>
      <w:pPr>
        <w:pStyle w:val="Normal"/>
        <w:spacing w:lineRule="auto" w:line="276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52 Выдержканың артықшылық режимі не үшін?</w:t>
      </w:r>
    </w:p>
    <w:p>
      <w:pPr>
        <w:pStyle w:val="Normal"/>
        <w:spacing w:lineRule="auto" w:line="276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53 Сезімталдықтың анықтамас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54 Выдержканың анықтамасы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55 Кітаптың мұқабасын түсіру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56 Жабық диафрагмамен түсіру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7Ашық диафрагманы қай кезде қолданамыз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58 Спорттық ойындарда фототүсірілім режимдерін қалай қолданған жөн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59 Сезімталдықты (чувствительность) қандай жағдайда арттырады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60 Сезімталдық қандай сандар аралығында болады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61 Жабық диафрагма дегеніміз не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62 Ашық диафрагма дегенді қалай түсінесіз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3 Механикалық режимнің қызметі неде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64 Автоматты режимнің қызметі неде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65 Түсірілім нүктесін таңдау тәсілі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66 Диафрагма қайда орналасқан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7 Түсірілімнің ақпаратында не көрсетілген?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 Выдержканың өлшем бірлігін атаңыз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9 Диафрагманың артықшылығы режимі бізге не береді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0 Камерадағы шу (шум) қай кезде күшейеді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1 Жарықтың түрлерін атаңыз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2 Ракурс таңдауда күннен түскен жарықтың рөлі қандай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3 Тәуліктің қай мезгілі түсірілімге қолайлы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 Құжатқа не портретке  түсіргенде, көлеңкелерді қалай жоямыз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5 Табиғи жарыққа нелер жатады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6 Жасанды жарық түрлерін атаңыз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7 Күн сәлесіне қарсы түсіруге бола ма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8 Вспышкалардың түрлерін атаңыз 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9 Фотографиялық портрет дегеніміз не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80 «Пейзаж» жанрына анықтама беріңіз.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81 Архитектуралық түсірілімдердің ерекшеліктері қандай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 «Фотоочерк»  жанрына анықтама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83 Жанрлық фотографияға мысалдар келтіріңіз.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4 Фоторепортаж жанрына анықтама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85 Ұлттық фотожурналистиканың ардагерлері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86 Пейзаж жанрларын қай уақытта түсірген дұрыс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87 Топтық портретте диафрагманы қалай қолдану керек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8 «Папарации» жанрын кімдер тапсырыс береді?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9 Түнгі түсірілімде қандай жабдықтар қажет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0 Натюрморт жанры түсірілімінің ерекшелігі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1 Портрет жанрына түсірілім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2 Фоторепортаж жанрына түсірілім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3 Аэрофототүсірілім не үшін қажет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4 «Архитектуралық» жанрдың ерекшеліктері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5 Құжатқа түсірудегі  қажетті құрал жабдықтар 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6 Фотография жанрларын атаңыз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7 Саяхаттағы (фототур) түсірілімде неге назар аударған жөн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98 Жарнамалық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рекламная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нрд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ңыздылығы неде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9 Су асты түсірілімдерінде қандай обьектив ыңғайлы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0 Су асты түсірілімдеріндегі «сплит» дегеніміз не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1 Композицияның анықтамасы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2 Дұрыс композиция құрудың ерекшеліктері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3 Композицияның негізгі ерекшеліктері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4 Ракурс,түсіру нүктесін таңдау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5 Қандай суретті композициясы дұрыс таңдалған сурет дейміз?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6 Көпшілік орындарда(конференц, форумдар) суретке түсіру мәдениеті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7 Әлемге танымал фотоагенттіктер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108 Матрица қай жерде орналасқан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9 Фотоаппараттың ішкі құрылысына су тигендегі әрекетіміз қандай болмақ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0 Фотоколлаждар қалай жасалады?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Фотошоп бағдарламасымен суретті өңдеу реті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2 Фотосуреттердің авторлық құқықтары қалай сақталады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b/>
          <w:i/>
          <w:sz w:val="28"/>
          <w:szCs w:val="28"/>
          <w:lang w:val="kk-KZ"/>
        </w:rPr>
        <w:t>Экзаменационные вопрос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Какое главное свойство камеры-обскур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в России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зывали камеру-обску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ложил начало </w:t>
      </w:r>
      <w:r>
        <w:rPr>
          <w:color w:val="000000"/>
          <w:sz w:val="28"/>
          <w:szCs w:val="28"/>
        </w:rPr>
        <w:t>развитию светосильных труб и оптических приборов в Росс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принято считать изобретателями фотографи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д изобретения фотограф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отличие дагеротипа от современной фотографи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гда был открыт штат фотокорреспондента в Казахстане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то открыл первую фотостудию в Алматы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торические фотоснимки ДМ Багаев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признаки, согласно которым производится классификация фотоаппарато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тоаппаратов по своему назначению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тоаппаратов по формату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какие виды подразделяются фотоаппараты по виду применяемых фотоматериалов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отоаппаратов по применяемой системе наводки на резкость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тория происхождения фирмы Кодак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про устройство объектив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иво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бъективо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бъективов с фиксированным фокусным расстояние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ветосила обьектива, какой обьектив считаеться самым светосильны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окусное расстояние обьектив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ие обьективы относяться к широкоугольны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ой обьектив предназначен для портретных сьемок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то является основателем </w:t>
      </w:r>
      <w:r>
        <w:rPr>
          <w:sz w:val="28"/>
          <w:szCs w:val="28"/>
          <w:lang w:val="en-US"/>
        </w:rPr>
        <w:t>East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dak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изобретена первая компактная пленочная камера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е основные фотоаксессу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ры, которые существуют на сегодняшний день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дназначение фотоэкспонометр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длить срок эксплуатации фотоаппарата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отоаксессуары, нацеленные на уход за объективом фотокамеры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иафрагма?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необходимо использовать большую глубину резкост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упень экспозици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ГРИП?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должна находится диафрагма для получения большой ГРИП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ыдержка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чувствительность? С чем связана чувствительность?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вещение в фотожурналистике?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свещения?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света солнца при выборе ракурса?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и искусственное освещение: нюансы при выборе вида освещения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жанры фотографии»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тографический портрет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жанру «пейзаж»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хитектурных снимков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торепортаж как один из основных жанров фотографи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ы жанровой фотографии?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900" w:right="75" w:hanging="360"/>
        <w:rPr>
          <w:sz w:val="28"/>
          <w:szCs w:val="28"/>
        </w:rPr>
      </w:pPr>
      <w:r>
        <w:rPr>
          <w:sz w:val="28"/>
          <w:szCs w:val="28"/>
        </w:rPr>
        <w:t>Что такое композиция в фотожурналистике?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900" w:right="75" w:hanging="360"/>
        <w:rPr>
          <w:sz w:val="28"/>
          <w:szCs w:val="28"/>
        </w:rPr>
      </w:pPr>
      <w:r>
        <w:rPr>
          <w:sz w:val="28"/>
          <w:szCs w:val="28"/>
        </w:rPr>
        <w:t>Особенности построения правильной композиции?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900" w:right="75" w:hanging="360"/>
        <w:rPr>
          <w:sz w:val="28"/>
          <w:szCs w:val="28"/>
        </w:rPr>
      </w:pPr>
      <w:r>
        <w:rPr>
          <w:sz w:val="28"/>
          <w:szCs w:val="28"/>
        </w:rPr>
        <w:t>Основные правила композиц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40" w:hanging="0"/>
        <w:rPr/>
      </w:pPr>
      <w:r>
        <w:rPr>
          <w:sz w:val="28"/>
          <w:szCs w:val="28"/>
        </w:rPr>
        <w:t>50.Что такое обработка фотографии в фотожурналистик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40" w:hanging="0"/>
        <w:rPr/>
      </w:pPr>
      <w:r>
        <w:rPr>
          <w:sz w:val="28"/>
          <w:szCs w:val="28"/>
        </w:rPr>
        <w:t>51. Особенности обработки фотографии в программе фотошоп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52. Эффект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именяемые в обработке фотограф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40" w:hanging="0"/>
        <w:rPr>
          <w:sz w:val="28"/>
          <w:szCs w:val="28"/>
          <w:lang w:val="kk-KZ"/>
        </w:rPr>
      </w:pPr>
      <w:r>
        <w:rPr>
          <w:rFonts w:cs="Calibri;Times New Roman"/>
          <w:sz w:val="28"/>
          <w:szCs w:val="28"/>
          <w:lang w:val="kk-KZ"/>
        </w:rPr>
        <w:t>54  Особенность портретного жан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40" w:hanging="0"/>
        <w:rPr>
          <w:sz w:val="28"/>
          <w:szCs w:val="28"/>
          <w:lang w:val="kk-KZ"/>
        </w:rPr>
      </w:pPr>
      <w:r>
        <w:rPr>
          <w:rFonts w:cs="Calibri;Times New Roman"/>
          <w:bCs/>
          <w:sz w:val="28"/>
          <w:szCs w:val="28"/>
          <w:lang w:val="kk-KZ"/>
        </w:rPr>
        <w:t xml:space="preserve">55 Сьемка из путешествий </w:t>
      </w:r>
      <w:r>
        <w:rPr>
          <w:rFonts w:cs="Calibri;Times New Roman"/>
          <w:bCs/>
          <w:sz w:val="28"/>
          <w:szCs w:val="28"/>
        </w:rPr>
        <w:t>"</w:t>
      </w:r>
      <w:r>
        <w:rPr>
          <w:rFonts w:cs="Calibri;Times New Roman"/>
          <w:bCs/>
          <w:sz w:val="28"/>
          <w:szCs w:val="28"/>
          <w:lang w:val="kk-KZ"/>
        </w:rPr>
        <w:t>ТРЕВЕЛ ФОТО</w:t>
      </w:r>
      <w:r>
        <w:rPr>
          <w:rFonts w:cs="Calibri;Times New Roman"/>
          <w:bCs/>
          <w:sz w:val="28"/>
          <w:szCs w:val="28"/>
        </w:rPr>
        <w:t>".</w:t>
      </w:r>
      <w:r>
        <w:rPr>
          <w:rFonts w:cs="Calibri;Times New Roman"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rFonts w:cs="Calibri;Times New Roman"/>
          <w:bCs/>
          <w:sz w:val="28"/>
          <w:szCs w:val="28"/>
          <w:lang w:val="kk-KZ"/>
        </w:rPr>
        <w:t xml:space="preserve">56 Жанр </w:t>
      </w:r>
      <w:r>
        <w:rPr>
          <w:rFonts w:cs="Calibri;Times New Roman"/>
          <w:bCs/>
          <w:sz w:val="28"/>
          <w:szCs w:val="28"/>
        </w:rPr>
        <w:t>"</w:t>
      </w:r>
      <w:r>
        <w:rPr>
          <w:rFonts w:cs="Calibri;Times New Roman"/>
          <w:bCs/>
          <w:sz w:val="28"/>
          <w:szCs w:val="28"/>
          <w:lang w:val="kk-KZ"/>
        </w:rPr>
        <w:t>АРХИТЕКТУРА</w:t>
      </w:r>
      <w:r>
        <w:rPr>
          <w:rFonts w:cs="Calibri;Times New Roman"/>
          <w:bCs/>
          <w:sz w:val="28"/>
          <w:szCs w:val="28"/>
        </w:rPr>
        <w:t>".</w:t>
      </w:r>
      <w:r>
        <w:rPr>
          <w:rFonts w:cs="Calibri;Times New Roman"/>
          <w:sz w:val="22"/>
          <w:szCs w:val="22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;Times New Roman"/>
          <w:sz w:val="22"/>
          <w:szCs w:val="22"/>
        </w:rPr>
      </w:pPr>
      <w:r>
        <w:rPr>
          <w:rFonts w:cs="Times New Roman"/>
          <w:bCs/>
          <w:sz w:val="28"/>
          <w:szCs w:val="28"/>
          <w:lang w:val="kk-KZ"/>
        </w:rPr>
        <w:t xml:space="preserve">       </w:t>
      </w:r>
      <w:r>
        <w:rPr>
          <w:rFonts w:cs="Calibri;Times New Roman"/>
          <w:bCs/>
          <w:sz w:val="28"/>
          <w:szCs w:val="28"/>
          <w:lang w:val="kk-KZ"/>
        </w:rPr>
        <w:t xml:space="preserve">57 Жанр </w:t>
      </w:r>
      <w:r>
        <w:rPr>
          <w:rFonts w:cs="Calibri;Times New Roman"/>
          <w:bCs/>
          <w:sz w:val="28"/>
          <w:szCs w:val="28"/>
        </w:rPr>
        <w:t>"</w:t>
      </w:r>
      <w:r>
        <w:rPr>
          <w:rFonts w:cs="Calibri;Times New Roman"/>
          <w:bCs/>
          <w:sz w:val="28"/>
          <w:szCs w:val="28"/>
          <w:lang w:val="kk-KZ"/>
        </w:rPr>
        <w:t>ПАПАРАЦЦИ</w:t>
      </w:r>
      <w:r>
        <w:rPr>
          <w:rFonts w:cs="Calibri;Times New Roman"/>
          <w:bCs/>
          <w:sz w:val="28"/>
          <w:szCs w:val="28"/>
        </w:rPr>
        <w:t>".</w:t>
      </w:r>
      <w:r>
        <w:rPr>
          <w:rFonts w:cs="Calibri;Times New Roman"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alibri;Times New Roman"/>
          <w:bCs/>
          <w:sz w:val="28"/>
          <w:szCs w:val="28"/>
          <w:lang w:val="kk-KZ"/>
        </w:rPr>
        <w:t>58  ИМИДЖЕВАЯ (рекламная) фотография</w:t>
      </w:r>
      <w:r>
        <w:rPr>
          <w:rFonts w:cs="Calibri;Times New Roman"/>
          <w:bCs/>
          <w:sz w:val="28"/>
          <w:szCs w:val="28"/>
        </w:rPr>
        <w:t>.</w:t>
      </w:r>
      <w:r>
        <w:rPr>
          <w:rFonts w:cs="Calibri;Times New Roman"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76" w:before="240" w:after="240"/>
        <w:rPr>
          <w:rFonts w:cs="Calibri;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 xml:space="preserve">      </w:t>
      </w:r>
      <w:r>
        <w:rPr>
          <w:rFonts w:cs="Calibri;Times New Roman"/>
          <w:bCs/>
          <w:sz w:val="28"/>
          <w:szCs w:val="28"/>
          <w:lang w:val="kk-KZ"/>
        </w:rPr>
        <w:t>59  ЭТИКА (культура) фотосьемки</w:t>
      </w:r>
      <w:r>
        <w:rPr>
          <w:rFonts w:cs="Calibri;Times New Roman"/>
          <w:bCs/>
          <w:sz w:val="28"/>
          <w:szCs w:val="28"/>
        </w:rPr>
        <w:t>.</w:t>
      </w:r>
      <w:r>
        <w:rPr>
          <w:rFonts w:cs="Calibri;Times New Roman"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76" w:before="240" w:after="240"/>
        <w:rPr>
          <w:rFonts w:cs="Calibri;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 xml:space="preserve">       </w:t>
      </w:r>
      <w:r>
        <w:rPr>
          <w:rFonts w:cs="Calibri;Times New Roman"/>
          <w:bCs/>
          <w:sz w:val="28"/>
          <w:szCs w:val="28"/>
          <w:lang w:val="kk-KZ"/>
        </w:rPr>
        <w:t>60 Авторское право на фото-видео.</w:t>
      </w:r>
      <w:r>
        <w:rPr>
          <w:rFonts w:cs="Calibri;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 w:before="240" w:after="240"/>
        <w:ind w:left="720" w:hanging="0"/>
        <w:rPr>
          <w:rFonts w:cs="Calibri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Calibri;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76" w:before="240" w:after="240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 w:before="240" w:after="240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 w:before="240" w:after="240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 w:before="240" w:after="240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autoSpaceDE w:val="false"/>
        <w:ind w:left="63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autoSpaceDE w:val="false"/>
        <w:ind w:left="6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6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6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3:00Z</dcterms:created>
  <dc:creator>Customer</dc:creator>
  <dc:description/>
  <cp:keywords/>
  <dc:language>en-US</dc:language>
  <cp:lastModifiedBy>Customer</cp:lastModifiedBy>
  <cp:lastPrinted>2013-04-02T15:18:00Z</cp:lastPrinted>
  <dcterms:modified xsi:type="dcterms:W3CDTF">2013-04-02T09:19:00Z</dcterms:modified>
  <cp:revision>9</cp:revision>
  <dc:subject/>
  <dc:title/>
</cp:coreProperties>
</file>